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843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169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155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з  безпеки життєдіяльності №  17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здобувачів освіти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ід час  проведення навчально-виховного процесу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лабораторіях і кабінетах інформатики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Загальні положення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1. Дія інструкції поширюється на всіх учасників навчально-виховного процесу під час навчання в лабораторіях і кабінетах інформатик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Інструкція встановлює вимоги безпеки під час проведення занять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3. За даною інструкцією проводиться первинний інструктаж зі студентами, аспірантами і докторантами (далі – студенти) на початку навчального року перед початком занять у кожному кабінеті, аудиторії, лабораторії, майстерні,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 у кожному комп'ютерному  кабінеті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5. Первинний інструктаж зі студентами у кожному кабінеті, аудиторії, лабораторії, майстерні проводять безпосередньо викладачі - керівники  занять, завідувачі лабораторій, начальники майстерень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6. Первинний інструктаж    з   безпеки   життєдіяльності   також проводиться  перед  виконанням  кожного  завдання на початку нового заняття, лабораторної, практичної роботи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винний інструктаж, який проводиться перед початком кожного практичного  заняття  (практичної,  лабораторної   роботи   тощо), реєструється  в  Академічному журналі  на сторінці предмета в розділі про  запис  змісту  заняття.  Студенти, які інструктуються, не ставлять підпис про такий інструктаж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7. Викладач або особа, яка проводить заняття зобов’язан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ь інструктажі з безпеки життєдіяльності зі студента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/>
      </w:pPr>
      <w:r>
        <w:rPr>
          <w:lang w:val="uk-UA"/>
        </w:rPr>
        <w:tab/>
        <w:t>- повідомляти керівника навчального закладу про кожний нещасний випадок під час проведення занять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8. Кожен учасник навчально-виховного процесу зобов'язаний: 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8.1. Виконувати тільки ту роботу, з якої проінструктований та яка доручена керівником занятт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8.2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8.3. Не залишати без нагляду діючі електричні прил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 xml:space="preserve">1.9. </w:t>
      </w:r>
      <w:r>
        <w:rPr>
          <w:lang w:val="uk-UA"/>
        </w:rPr>
        <w:t>Зберігати і приймати їжу дозволяється тільки у відведених місцях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lang w:val="uk-UA"/>
        </w:rPr>
        <w:t>1.10.  </w:t>
      </w:r>
      <w:r>
        <w:rPr>
          <w:lang w:val="uk-UA"/>
        </w:rPr>
        <w:t>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lang w:val="uk-UA"/>
        </w:rPr>
        <w:t>1.11. Знаходитися на робочому місці, а також на території закладу в стані алкогольного, токсичного чи наркотичного сп'яніння забороня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1. Огляньте місце навчання чи робоче місце з метою усунення виявлених небезпечних факторів.</w:t>
      </w:r>
    </w:p>
    <w:p>
      <w:pPr>
        <w:pStyle w:val="Normal"/>
        <w:ind w:left="360" w:firstLine="348"/>
        <w:rPr/>
      </w:pPr>
      <w:r>
        <w:rPr>
          <w:rStyle w:val="FontStyle15"/>
          <w:sz w:val="20"/>
          <w:szCs w:val="20"/>
          <w:lang w:val="uk-UA" w:eastAsia="uk-UA"/>
        </w:rPr>
        <w:t>2.2. Звільніть місце від усіх непотрібних для роботи предметів і матеріал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3. Впевнитись у справності всіх пристроїв, та обладнання, які будуть використовуватись в робот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4. Впевнитися, що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ізоляція електропроводів (кабелю) не має видимих пошкоджень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у місцях вводу електропроводів в електрообладнання ввідна арматура надійно закріплена і захищена від механічних пошкоджень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имикачі, розетки, пульти управління надійно закріплені, закриті кожухами, кришками, забез</w:t>
        <w:softHyphen/>
        <w:t>печують вмикання і вимикання, відсутні іскріння та нагрівання місць контакт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5. Забороняється застосовувати при роботі електропроводи з пошкодженою ізоляцією і з місцями, що мають оголення провідників струму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6. Включення електроустаткування в мережу виконувати шляхом вставки справної вилки в справну спеціально призначену  для цього розет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7. При несправностях електрообладнання, виявлених перед початком роботи та в процесі роботи, слід його відклю</w:t>
        <w:softHyphen/>
        <w:t xml:space="preserve">чити від мережі і повідомити керівника заняття. До усунення несправностей і дозволу керівника заняття на продовження роботи включати  обладнання забороняється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Не користуватися несправним обладнанням!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8. Забороняється виконувати протирання вологою або мокрою серветкою електроустаткування, що знаходиться під напругою (вилка вставлена в розетку). Вологе або будь-яке інше прибирання робити при відключеному обладнанн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 тільки з дозволу керівника занять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2. Протягом усього робочого часу тримати в порядку та чистоті робоче місце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3. Постійно тримати відкритими вентиляційні отвори, якими обладнані прилади та персональні комп'ютер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4. Не захаращувати устаткування сторонніми предметами, які знижують тепловіддач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5. Дотримуватися правил експлуатації електроустаткування та іншого обладнання у відповідності з інструкціями по експлуатації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6. Користувач ПК зобов'язаний обладнати робоче місце: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6.1. Клавіатуру розташувати на поверхні столу на відстані 100 – 300 мм від краю, зверненого до користувач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6.2. Рівень очей при вертикально розташованому екрані повинен приходиться на центр або 2/3 висоти екрана, лінія погляду повинна бути перпендикулярна центру екрана й оптимальне її відхилення від перпендикуляра, що проходить через центр екрана у вертикальній площині, не повинно перевищувати ± 5°, допустиме - ± 10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7. Дотримуватися відстані від очей до екрана в межах 60 - 70 см, але не ближче 50 см з урахуванням розмірів алфавітно-цифрових знаків і символ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8. Дотримуватися встановленого режиму робочого часу, регламентованих перерв в роботі і виконувати у фізкультпаузах рекомендовані вправи для очей, шиї, рук, тулуба, ніг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9. Дотримуватися послідовності включення ПК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ключити блок живлення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включити периферійні пристрої (принтер, монітор, сканер тощо)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ключити системний блок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0. Користувач ПК зобов'язаний відключити ПК від електромережі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при виявленні несправності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при раптовому зникненні напруги електромережі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під час чищення та прибирання обладна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1.  Забороняється: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1.1. Торкатися одночасно екрана монітора і клавіатур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1.2. Доторкатися до задньої панелі системного блоку  при включеному живленн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1.3. Переключати рознімання інтерфейсних кабелів периферійних пристроїв при включеному живленн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1.4. Допускати попадання вологи на поверхню системного блоку, монітора, робочу поверхню клавіатури, дисководів, принтерів та інших пристрої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1.5. Виконувати самостійне розкриття та ремонт обладнання.</w:t>
      </w:r>
    </w:p>
    <w:p>
      <w:pPr>
        <w:pStyle w:val="Normal"/>
        <w:suppressLineNumbers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lang w:val="uk-UA"/>
        </w:rPr>
        <w:t>3.12. </w:t>
      </w:r>
      <w:r>
        <w:rPr>
          <w:spacing w:val="-6"/>
          <w:lang w:val="uk-UA"/>
        </w:rPr>
        <w:t>Тривалість безперервної роботи за ПК не повинна перевищувати 2 години.</w:t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lang w:val="uk-UA"/>
        </w:rPr>
        <w:t>3.13. Жінки з моменту встановлення вагітності та у період годування дитини груддю до виконання усіх видів робіт, пов'язаних з використання ПК, не допускаються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bCs/>
          <w:lang w:val="uk-UA"/>
        </w:rPr>
        <w:t>3.14. При якій або несправності або недоліках, які можуть привести до травмування, негайно припинити роботу й повідомити керівникові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 Вимоги безпеки після закінчення роботи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4.1. З дозволу керівника занять вимкнути </w:t>
      </w:r>
      <w:r>
        <w:rPr>
          <w:lang w:val="uk-UA"/>
        </w:rPr>
        <w:t>ПК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2. Дотримуватися наступної послідовності вимикання ПК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2.1. Закрити всі активні задач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2.2. Переконатися, що в дисководах немає дискет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2.3. </w:t>
      </w:r>
      <w:r>
        <w:rPr>
          <w:spacing w:val="-2"/>
          <w:lang w:val="uk-UA"/>
        </w:rPr>
        <w:t>Виключити живлення системного бло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2.4. Виключити живлення всіх периферійних пристрої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2.5. Відключити блок живл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3. По розпорядженню керівника заняття по закінченню роботи, вийняти справну вилку зі справної розетки. При цьому слід пам’ятати, що від’єднуючи вилку від розетки її слід тримати за корпус, а не смикати за дріт живлення, бо можна висмикнути один з дротів і потрапити під дію електричного струм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4. Оглянути й упорядкувати навчальне місце. Виконати кілька вправ для очей і пальців рук на розслаблення.</w:t>
      </w:r>
    </w:p>
    <w:p>
      <w:pPr>
        <w:pStyle w:val="Style20"/>
        <w:tabs>
          <w:tab w:val="clear" w:pos="879"/>
          <w:tab w:val="left" w:pos="68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>4.5. Доповісти керівникові занять про всі недоліки, які мали місце під час виконання робіт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1. У разі травмування (поранення, опіків тощо) або при недомаганні повідомте </w:t>
      </w:r>
      <w:r>
        <w:rPr>
          <w:lang w:val="uk-UA"/>
        </w:rPr>
        <w:t xml:space="preserve">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Керівнику занять, якщо є потерпілі, при одержанні травми або раптовому захворюванні негайно, організувати першу долікарську допомогу та викликати швидку медичну допомогу по телефону 0-103 або працівника здоровпункту університету по телефону 32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2. Перша допомога при ураженні електричним струм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У першу чергу слід прийняти заходи для негайного звільнення постраждалого від джерела електричного струму - вимкнути рубильник, запобіжні пробки,  а при неможливості відключення - збити або відкинути дріт  сухою палицею, одягом або перерубати його сокирою з  дерев'яним топорищем. Відтягнути постраждалого від струмопровідних частин за одяг, або відокремити його від землі, підсунувши під нього підручний ізоляційний матеріал (суху фанеру,  дошку і так далі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При втраті свідомості постраждалому дають вдихати нашатирний спирт, розтирають і зігрівають його тіло. За відсутності дихання, серцебиття і пульсу негайно приступають до проведення штучного дихання і непрямого (зовнішнього) масажу серця. Негайно викликати швидку медичну допомогу по телефону 0-10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Штучне дихання при ураженні струмом слід проводити тривалий час - до 2-3 годин, оскільки  протягом цього періоду можна сподіватися на оживлення і відновлення всіх функцій. Для електротравми характерні повторні ослаблення і припинення дихальної і серцевої діяльності протягом декількох годин. На обпалені ділянки шкіри накладають сухі пов'язки, бажано із стерильного матеріал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3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не створюючи паніки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- повідомити адміністрацію, та негайно викликати пожежну команду по телефо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3.1. Забезпечити відключення обладнання і комунікацій: вимкнути вентиляцію, нагрівальні прилади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3.2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3.3. 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953"/>
        <w:gridCol w:w="2803"/>
      </w:tblGrid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еканеса факультету комп’ютерних наук, фізики та математики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ГОНЧАРЕНКО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tabs>
          <w:tab w:val="clear" w:pos="708"/>
          <w:tab w:val="left" w:pos="193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DL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Arial" w:hAnsi="Arial" w:cs="Arial"/>
      <w:b/>
      <w:bCs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1:00Z</dcterms:created>
  <dc:creator>oxpr</dc:creator>
  <dc:description/>
  <cp:keywords/>
  <dc:language>en-US</dc:language>
  <cp:lastModifiedBy>ctoisadmin</cp:lastModifiedBy>
  <cp:lastPrinted>2012-12-11T14:35:00Z</cp:lastPrinted>
  <dcterms:modified xsi:type="dcterms:W3CDTF">2025-05-19T05:26:00Z</dcterms:modified>
  <cp:revision>6</cp:revision>
  <dc:subject/>
  <dc:title> </dc:title>
</cp:coreProperties>
</file>